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消防用軽量ホース及び山林火災用消防水嚢</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3027</cp:lastModifiedBy>
  <cp:lastPrinted>2024-07-16T15:43:00Z</cp:lastPrinted>
  <dcterms:modified xsi:type="dcterms:W3CDTF">2024-07-16T11:09:00Z</dcterms:modified>
  <cp:revision>6</cp:revision>
  <dc:subject/>
  <dc:title/>
</cp:coreProperties>
</file>